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FORMULARZ ZGŁOSZENIOWY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o projektu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Tworzenie rad seniorów w Powiecie Opolskim”</w:t>
      </w:r>
    </w:p>
    <w:p>
      <w:pPr>
        <w:pStyle w:val="TextBody"/>
        <w:tabs>
          <w:tab w:val="clear" w:pos="708"/>
          <w:tab w:val="left" w:pos="5384" w:leader="none"/>
        </w:tabs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413"/>
        <w:gridCol w:w="5116"/>
      </w:tblGrid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ię (imiona) i nazwisk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ESEL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ica, numer domu, numer lokalu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iejscowość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od pocztowy, poczta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lefon kontaktowy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dres poczty elektronicznej (e-mail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Jakie są Pani/Pana oczekiwania dot. udziału w projekcie ze względu na stan zdrowia (np. ze względu na ograniczone możliwości poruszania się)?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 jakich godzinach powinny odbywać się szkolenia/warsztaty (proszę podkreślić jedną opcję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d godz. 10.00 – do godz. 14.00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 godz. 16.00 – do godz. 20.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KLARACJA UCZESTNICTWA W PROJEKC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Tworzenie rad seniorów w Powiecie Opolskim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Deklaruję swój udział w projekcie pt. "Tworzenie rad seniorów w Powiecie Opolskim”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 xml:space="preserve">realizowanym przez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Fundację Flexi Mind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jekt jest współfinansowany ze środków otrzymanych od Ministra Pracy i Polityki Społecznej w ramach Rządowego Programu na rzecz Aktywności Społecznej Osób Starszych na lata 2014-2020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 xml:space="preserve">Oświadczam, że spełniam warunki kwalifikowalności uprawniające mnie do udziału w projekcie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Oświadczam, że przynależę do grupy docelowej określonej w „Regulaminie rekrutacji i uczestnictwa w projekcie”, z którym się zapoznałem/-a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Oświadczam, że zapoznałem/-am się z treścią Regulaminu i akceptuję jego treść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świadczam, że odpowiedzialność za podanie danych niezgodnych z rzeczywistością jest mi znana.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TextBody"/>
        <w:spacing w:lineRule="auto" w:line="276" w:before="0" w:after="0"/>
        <w:ind w:left="360" w:hanging="0"/>
        <w:jc w:val="both"/>
        <w:rPr/>
      </w:pPr>
      <w:r>
        <w:rPr>
          <w:rFonts w:cs="Arial Narrow" w:ascii="Arial Narrow" w:hAnsi="Arial Narrow"/>
          <w:i/>
        </w:rPr>
        <w:t xml:space="preserve">.................................................             </w:t>
        <w:tab/>
        <w:t xml:space="preserve"> </w:t>
        <w:tab/>
        <w:t>........................................................</w:t>
        <w:tab/>
      </w:r>
    </w:p>
    <w:p>
      <w:pPr>
        <w:pStyle w:val="TextBody"/>
        <w:spacing w:lineRule="auto" w:line="276" w:before="0" w:after="0"/>
        <w:ind w:left="360" w:hanging="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Data</w:t>
        <w:tab/>
        <w:tab/>
        <w:tab/>
        <w:tab/>
        <w:tab/>
        <w:tab/>
        <w:tab/>
        <w:t xml:space="preserve">Czytelny podpis uczestnika/uczestniczki 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</w:t>
      </w:r>
      <w:r>
        <w:rPr>
          <w:rFonts w:cs="Arial Narrow" w:ascii="Arial Narrow" w:hAnsi="Arial Narrow"/>
          <w:i/>
        </w:rPr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Ja niżej podpisany/a wyrażam zgodę n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rzetwarzanie moich danych osobowych dla potrzeb niezbędnych do realizacji projektu </w:t>
      </w:r>
      <w:r>
        <w:rPr>
          <w:rFonts w:cs="Arial Narrow" w:ascii="Arial Narrow" w:hAnsi="Arial Narrow"/>
          <w:b/>
          <w:bCs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Tworzenie rad seniorów w Powiecie Opolskim”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(zgodnie z Ustawą z dn. 29 sierpnia 1997 roku o ochronie danych osobowych, Dz. U z 2002 r. Nr. 101, poz.926 z póź. zm.).</w:t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ykorzystanie mojego wizerunku przez Fundację Flexi Mind w działaniach informacyjnych,  promocyjnych oraz dokumentacyjnych związanych z realizacją projektu. 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78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dostępnianie danych do celów monitoringu i kontroli w ramach realizowanego projektu oraz ewaluacji przeprowadzanych na zlecenie Ministerstwa Pracy i Polityki Społecznej.</w:t>
      </w:r>
    </w:p>
    <w:p>
      <w:pPr>
        <w:pStyle w:val="Akapitzli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Arial Narrow" w:hAnsi="Arial Narrow" w:eastAsia="Times New Roman" w:cs="Arial Narrow"/>
          <w:i/>
          <w:i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ar-SA"/>
        </w:rPr>
        <w:t xml:space="preserve">.................................................             </w:t>
        <w:tab/>
        <w:t xml:space="preserve"> </w:t>
        <w:tab/>
        <w:t>........................................................</w:t>
        <w:tab/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Arial Narrow" w:hAnsi="Arial Narrow" w:eastAsia="Times New Roman" w:cs="Arial Narrow"/>
          <w:i/>
          <w:i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i/>
          <w:sz w:val="20"/>
          <w:szCs w:val="20"/>
          <w:lang w:eastAsia="ar-SA"/>
        </w:rPr>
        <w:t>Data</w:t>
        <w:tab/>
        <w:tab/>
        <w:tab/>
        <w:tab/>
        <w:tab/>
        <w:tab/>
        <w:tab/>
        <w:t xml:space="preserve">Czytelny podpis uczestnika/uczestniczki 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>
          <w:rFonts w:ascii="Arial Narrow" w:hAnsi="Arial Narrow" w:eastAsia="Times New Roman" w:cs="Arial Narrow"/>
          <w:i/>
          <w:i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i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79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805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805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66440" cy="1171575"/>
                                <wp:effectExtent l="0" t="0" r="0" b="0"/>
                                <wp:docPr id="2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1" r="-1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66440" cy="1171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921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12"/>
                          </w:tblGrid>
                          <w:tr>
                            <w:trPr/>
                            <w:tc>
                              <w:tcPr>
                                <w:tcW w:w="9212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 xml:space="preserve">Projekt „Tworzenie rad seniorów w Powiecie Opolskim”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 xml:space="preserve">współfinansowany ze środków otrzymanych od Ministra Pracy i Polityki Społecznej w ramach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Rządowego Programu na rzecz Aktywności Społecznej Osób Starszych na lata 2014-202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4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266440" cy="1171575"/>
                          <wp:effectExtent l="0" t="0" r="0" b="0"/>
                          <wp:docPr id="3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1" r="-1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66440" cy="1171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921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12"/>
                    </w:tblGrid>
                    <w:tr>
                      <w:trPr/>
                      <w:tc>
                        <w:tcPr>
                          <w:tcW w:w="9212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 xml:space="preserve">Projekt „Tworzenie rad seniorów w Powiecie Opolskim”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 xml:space="preserve">współfinansowany ze środków otrzymanych od Ministra Pracy i Polityki Społecznej w ramach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Rządowego Programu na rzecz Aktywności Społecznej Osób Starszych na lata 2014-2020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41:00Z</dcterms:created>
  <dc:creator>Sylwia</dc:creator>
  <dc:description/>
  <dc:language>en-US</dc:language>
  <cp:lastModifiedBy>Ania</cp:lastModifiedBy>
  <dcterms:modified xsi:type="dcterms:W3CDTF">2014-06-19T11:41:00Z</dcterms:modified>
  <cp:revision>2</cp:revision>
  <dc:subject/>
  <dc:title>DANE UCZESTNIKA PROJEKTU:</dc:title>
</cp:coreProperties>
</file>